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государственной жилищной инспекции Курской област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5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35"/>
        <w:gridCol w:w="2655"/>
        <w:gridCol w:w="1950"/>
        <w:gridCol w:w="3180"/>
        <w:gridCol w:w="1950"/>
        <w:gridCol w:w="105"/>
        <w:gridCol w:w="825"/>
        <w:gridCol w:w="45"/>
        <w:gridCol w:w="45"/>
        <w:gridCol w:w="3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документа, свидетельствующего об исполнен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4715</wp:posOffset>
                      </wp:positionH>
                      <wp:positionV relativeFrom="paragraph">
                        <wp:posOffset>-2352675</wp:posOffset>
                      </wp:positionV>
                      <wp:extent cx="2803525" cy="146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3525" cy="146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Заместитель Губернат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_______А.П.Дёмин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__»     января 2016  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75pt;height:115pt;mso-wrap-distance-left:9.05pt;mso-wrap-distance-right:9.05pt;mso-wrap-distance-top:0pt;mso-wrap-distance-bottom:0pt;margin-top:-185.25pt;mso-position-vertical-relative:text;margin-left:-70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меститель Губернат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Кур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________А.П.Дёмин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    января 2016  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осударственного контроля по вопросам использования и сохранности жилищного фонда в соответствии с Жилищным кодексом РФ, действующими  нормативно-техническими требованиями независимо от форм собственности в объеме 20 млн. кв. метров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 проведение плановых мероприятий по контролю за соблюдением правил и норм технической эксплуатации жилищного фонда с обязательной проверкой:</w:t>
            </w:r>
          </w:p>
          <w:p>
            <w:pPr>
              <w:pStyle w:val="Normal"/>
              <w:rPr/>
            </w:pPr>
            <w:r>
              <w:rPr/>
              <w:t>- соблюдение  требований правил и норм технической эксплуатации по состоянию жилищного фонда и его инженерного оборудования, своевременному выполнению работ по его  содержанию и ремонту;</w:t>
            </w:r>
          </w:p>
          <w:p>
            <w:pPr>
              <w:pStyle w:val="Normal"/>
              <w:rPr/>
            </w:pPr>
            <w:r>
              <w:rPr/>
              <w:t>- соблюдения правил пользования жилыми помещениями;</w:t>
            </w:r>
          </w:p>
          <w:p>
            <w:pPr>
              <w:pStyle w:val="Normal"/>
              <w:rPr/>
            </w:pPr>
            <w:r>
              <w:rPr/>
              <w:t>- соблюдения порядка и правил признания жилых домов и помещений  непригодными для проживания, а также перевода их в нежилые;</w:t>
            </w:r>
          </w:p>
          <w:p>
            <w:pPr>
              <w:pStyle w:val="Normal"/>
              <w:rPr/>
            </w:pPr>
            <w:r>
              <w:rPr/>
              <w:t>- соблюдения нормативного уровня и режима  обеспечения населения жилищно-коммунальными услугами;</w:t>
            </w:r>
          </w:p>
          <w:p>
            <w:pPr>
              <w:pStyle w:val="Normal"/>
              <w:rPr/>
            </w:pPr>
            <w:r>
              <w:rPr/>
              <w:t>- наличие и соблюдение условий договоров между собственниками объектов жилищно-коммунальных услуг и потребителями</w:t>
            </w:r>
          </w:p>
          <w:p>
            <w:pPr>
              <w:pStyle w:val="Normal"/>
              <w:rPr/>
            </w:pPr>
            <w:r>
              <w:rPr/>
              <w:t>- наличием договоров на техническое обслуживание ВДГО и актов проверки дымоходов (вентканалов);</w:t>
            </w:r>
          </w:p>
          <w:p>
            <w:pPr>
              <w:pStyle w:val="Normal"/>
              <w:ind w:left="72" w:right="0" w:hanging="0"/>
              <w:rPr/>
            </w:pPr>
            <w:r>
              <w:rPr/>
              <w:t>- реализация федеральных, областных, муниципальных программ по переселению граждан из ветхого и аварийного жилья, капитального ремонта многоквартирных жилых домов;</w:t>
            </w:r>
          </w:p>
          <w:p>
            <w:pPr>
              <w:pStyle w:val="Normal"/>
              <w:ind w:left="72" w:right="0" w:hanging="0"/>
              <w:rPr/>
            </w:pPr>
            <w:r>
              <w:rPr/>
              <w:t>- проверка соответствия уставов ТСЖ, внесённых в устав изменений, требованиям действующего законодательства;</w:t>
            </w:r>
          </w:p>
          <w:p>
            <w:pPr>
              <w:pStyle w:val="Normal"/>
              <w:ind w:left="72" w:righ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по квартальным планам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 мероприятий </w:t>
            </w:r>
          </w:p>
          <w:p>
            <w:pPr>
              <w:pStyle w:val="Normal"/>
              <w:rPr/>
            </w:pPr>
            <w:r>
              <w:rPr/>
              <w:t>в отношении обществ (организаций) осуществляющих управление и обслуживание жилищного фонда в сроки, согласованные с прокуратурой Курской области:</w:t>
            </w:r>
          </w:p>
          <w:p>
            <w:pPr>
              <w:pStyle w:val="Normal"/>
              <w:rPr/>
            </w:pPr>
            <w:r>
              <w:rPr/>
              <w:t>ЖСК — 94 — февраль</w:t>
            </w:r>
          </w:p>
          <w:p>
            <w:pPr>
              <w:pStyle w:val="Normal"/>
              <w:rPr/>
            </w:pPr>
            <w:r>
              <w:rPr/>
              <w:t>ОАО «УК Курского района»    -      февраль</w:t>
            </w:r>
          </w:p>
          <w:p>
            <w:pPr>
              <w:pStyle w:val="Normal"/>
              <w:rPr/>
            </w:pPr>
            <w:r>
              <w:rPr/>
              <w:t>ТСЖ «Максим» - февраль</w:t>
            </w:r>
          </w:p>
          <w:p>
            <w:pPr>
              <w:pStyle w:val="Normal"/>
              <w:rPr/>
            </w:pPr>
            <w:r>
              <w:rPr/>
              <w:t>ООО «УК «Жилсервис - 2»</w:t>
            </w:r>
          </w:p>
          <w:p>
            <w:pPr>
              <w:pStyle w:val="Normal"/>
              <w:rPr/>
            </w:pPr>
            <w:r>
              <w:rPr/>
              <w:t>- февраль</w:t>
            </w:r>
          </w:p>
          <w:p>
            <w:pPr>
              <w:pStyle w:val="Normal"/>
              <w:rPr/>
            </w:pPr>
            <w:r>
              <w:rPr/>
              <w:t>ТСЖ «ЖСК-110» -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УК «Виктория» -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ТСЖ «Северянка» -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ООО «Комфорт Плюс» - май</w:t>
            </w:r>
          </w:p>
          <w:p>
            <w:pPr>
              <w:pStyle w:val="Normal"/>
              <w:rPr/>
            </w:pPr>
            <w:r>
              <w:rPr/>
              <w:t>ТСЖ «ЖСК — 151» - май</w:t>
            </w:r>
          </w:p>
          <w:p>
            <w:pPr>
              <w:pStyle w:val="Normal"/>
              <w:rPr/>
            </w:pPr>
            <w:r>
              <w:rPr/>
              <w:t>ООО «Новоандросовское ЖКХ» - май</w:t>
            </w:r>
          </w:p>
          <w:p>
            <w:pPr>
              <w:pStyle w:val="Normal"/>
              <w:rPr/>
            </w:pPr>
            <w:r>
              <w:rPr/>
              <w:t>ТСЖ «2-я Рабочая-10» -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ЖСК — 143 — июнь</w:t>
            </w:r>
          </w:p>
          <w:p>
            <w:pPr>
              <w:pStyle w:val="Normal"/>
              <w:rPr/>
            </w:pPr>
            <w:r>
              <w:rPr/>
              <w:t>ООО УК «Жилсервис» -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УК г. Обоянь» -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ООО «Благоустроенный город -1» - сентябрь</w:t>
            </w:r>
          </w:p>
          <w:p>
            <w:pPr>
              <w:pStyle w:val="Normal"/>
              <w:rPr/>
            </w:pPr>
            <w:r>
              <w:rPr/>
              <w:t>ТСЖ»Проспект Хрущёва-1» -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Щербаков А.С.</w:t>
            </w:r>
          </w:p>
          <w:p>
            <w:pPr>
              <w:pStyle w:val="Normal"/>
              <w:jc w:val="center"/>
              <w:rPr/>
            </w:pPr>
            <w:r>
              <w:rPr/>
              <w:t>Нащекина О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офалов В.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ья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ербаков А.С.</w:t>
            </w:r>
          </w:p>
          <w:p>
            <w:pPr>
              <w:pStyle w:val="Normal"/>
              <w:rPr/>
            </w:pPr>
            <w:r>
              <w:rPr/>
              <w:t>Самофалов В.А.</w:t>
            </w:r>
          </w:p>
          <w:p>
            <w:pPr>
              <w:pStyle w:val="Normal"/>
              <w:rPr/>
            </w:pPr>
            <w:r>
              <w:rPr/>
              <w:t>Нащёкина О.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ачества обслуживания жилищного фонда, предоставления  жилищно-коммунальных 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ачества обслуживания   жилищного фонда, своевременное выполнение текущего и капитального ремонта жилых домов и их конструктивных элементов, соблюдение нормативного уровня и режима  обеспечения коммунальными услугами.</w:t>
            </w:r>
          </w:p>
          <w:p>
            <w:pPr>
              <w:pStyle w:val="Normal"/>
              <w:rPr/>
            </w:pPr>
            <w:r>
              <w:rPr/>
              <w:t>Совершенствование системы управления жилищно-коммунальным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альные и годовой отчеты по выполнению мероприятий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государственного контроля по вопросам использования и сохранности жилищного фонда в соответствии с Жилищным кодексом РФ, действующими  нормативно-техническими требованиями независимо от форм собственности в объеме 20 млн. кв. метров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 проведение внеплановых мероприятий по контролю за соблюдением правил и норм технической эксплуатации жилищного фонда с обязательной проверкой:</w:t>
            </w:r>
          </w:p>
          <w:p>
            <w:pPr>
              <w:pStyle w:val="Normal"/>
              <w:rPr/>
            </w:pPr>
            <w:r>
              <w:rPr/>
              <w:t>- соблюдение  требований правил и норм технической эксплуатации по состоянию жилищного фонда и его инженерного оборудования, своевременному выполнению работ по его  содержанию и ремонту;</w:t>
            </w:r>
          </w:p>
          <w:p>
            <w:pPr>
              <w:pStyle w:val="Normal"/>
              <w:rPr/>
            </w:pPr>
            <w:r>
              <w:rPr/>
              <w:t>- соблюдения правил пользования жилыми помещениями;</w:t>
            </w:r>
          </w:p>
          <w:p>
            <w:pPr>
              <w:pStyle w:val="Normal"/>
              <w:rPr/>
            </w:pPr>
            <w:r>
              <w:rPr/>
              <w:t>- соблюдения порядка и правил признания жилых домов и помещений  непригодными для проживания, а также перевода их в нежилые;</w:t>
            </w:r>
          </w:p>
          <w:p>
            <w:pPr>
              <w:pStyle w:val="Normal"/>
              <w:rPr/>
            </w:pPr>
            <w:r>
              <w:rPr/>
              <w:t>- соблюдения нормативного уровня и режима  обеспечения населения жилищно-коммунальными услугами;</w:t>
            </w:r>
          </w:p>
          <w:p>
            <w:pPr>
              <w:pStyle w:val="Normal"/>
              <w:rPr/>
            </w:pPr>
            <w:r>
              <w:rPr/>
              <w:t>- наличие и соблюдение условий договоров между собственниками объектов жилищно-коммунальных услуг и потребителями</w:t>
            </w:r>
          </w:p>
          <w:p>
            <w:pPr>
              <w:pStyle w:val="Normal"/>
              <w:rPr/>
            </w:pPr>
            <w:r>
              <w:rPr/>
              <w:t>- наличием договоров на техническое обслуживание ВДГО и актов проверки дымоходов (вентканалов);</w:t>
            </w:r>
          </w:p>
          <w:p>
            <w:pPr>
              <w:pStyle w:val="Normal"/>
              <w:ind w:left="72" w:right="0" w:hanging="0"/>
              <w:rPr/>
            </w:pPr>
            <w:r>
              <w:rPr/>
              <w:t>- реализация федеральных, областных, муниципальных программ по переселению граждан из ветхого и аварийного жилья, капитального ремонта многоквартирных жилых домов;</w:t>
            </w:r>
          </w:p>
          <w:p>
            <w:pPr>
              <w:pStyle w:val="Normal"/>
              <w:ind w:left="72" w:right="0" w:hanging="0"/>
              <w:rPr/>
            </w:pPr>
            <w:r>
              <w:rPr/>
              <w:t>- проверка соответствия уставов ТСЖ, внесённых в устав изменений, требованиям действующего законодательства;</w:t>
            </w:r>
          </w:p>
          <w:p>
            <w:pPr>
              <w:pStyle w:val="Normal"/>
              <w:ind w:left="72" w:right="0" w:hanging="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 в течении года на основаниях, предусмотренных действующим законодатель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Щербаков А.С.</w:t>
            </w:r>
          </w:p>
          <w:p>
            <w:pPr>
              <w:pStyle w:val="Normal"/>
              <w:jc w:val="center"/>
              <w:rPr/>
            </w:pPr>
            <w:r>
              <w:rPr/>
              <w:t>Самофалов В.А.</w:t>
            </w:r>
          </w:p>
          <w:p>
            <w:pPr>
              <w:pStyle w:val="Normal"/>
              <w:jc w:val="center"/>
              <w:rPr/>
            </w:pPr>
            <w:r>
              <w:rPr/>
              <w:t>Колычев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учшение качества содержания и ремонта жилищного фон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кт. </w:t>
            </w:r>
          </w:p>
          <w:p>
            <w:pPr>
              <w:pStyle w:val="Normal"/>
              <w:rPr/>
            </w:pPr>
            <w:r>
              <w:rPr/>
              <w:t xml:space="preserve">При наличии нарушений нормативов – предписание, протокол. </w:t>
            </w:r>
          </w:p>
          <w:p>
            <w:pPr>
              <w:pStyle w:val="Normal"/>
              <w:rPr/>
            </w:pPr>
            <w:r>
              <w:rPr/>
              <w:t>При необходимости  оформление материалов в суд, прокуратуру, правоохранительные органы</w:t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)  проведение мероприятий по контролю по обращениям граждан, должностных и юридических лиц  с жалобами на нарушение их прав действиями или  бездействием физических, должностных, юридических лиц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рбаков А.С.</w:t>
            </w:r>
          </w:p>
          <w:p>
            <w:pPr>
              <w:pStyle w:val="Normal"/>
              <w:jc w:val="center"/>
              <w:rPr/>
            </w:pPr>
            <w:r>
              <w:rPr/>
              <w:t>Самофалов В.А.</w:t>
            </w:r>
          </w:p>
          <w:p>
            <w:pPr>
              <w:pStyle w:val="Normal"/>
              <w:jc w:val="center"/>
              <w:rPr/>
            </w:pPr>
            <w:r>
              <w:rPr/>
              <w:t>Нащёкина О.И.</w:t>
            </w:r>
          </w:p>
          <w:p>
            <w:pPr>
              <w:pStyle w:val="Normal"/>
              <w:jc w:val="center"/>
              <w:rPr/>
            </w:pPr>
            <w:r>
              <w:rPr/>
              <w:t>Дьякова Е.В.</w:t>
            </w:r>
          </w:p>
          <w:p>
            <w:pPr>
              <w:pStyle w:val="Normal"/>
              <w:jc w:val="center"/>
              <w:rPr/>
            </w:pPr>
            <w:r>
              <w:rPr/>
              <w:t>Яковченко А.А.</w:t>
            </w:r>
          </w:p>
          <w:p>
            <w:pPr>
              <w:pStyle w:val="Normal"/>
              <w:jc w:val="center"/>
              <w:rPr/>
            </w:pPr>
            <w:r>
              <w:rPr/>
              <w:t>Колычева М.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качества содержания общего имущества многоквартирных домо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// -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 проведение мероприятий по контролю по поручению Губернатора и Администрации Курской области, а также в случае  получения информации от физических, должностных, юридических  лиц о возникновении аварийных ситуац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рбаков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офалов В.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ьяко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щёкина О.И.</w:t>
            </w:r>
          </w:p>
          <w:p>
            <w:pPr>
              <w:pStyle w:val="Normal"/>
              <w:rPr/>
            </w:pPr>
            <w:r>
              <w:rPr/>
              <w:t>Колычева М.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сохранности жилищного фонда.</w:t>
            </w:r>
          </w:p>
          <w:p>
            <w:pPr>
              <w:pStyle w:val="Normal"/>
              <w:rPr/>
            </w:pPr>
            <w:r>
              <w:rPr/>
              <w:t>Принятие своевременных мер по  защите населен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. При наличии нарушений – предписание, протокол.</w:t>
            </w:r>
          </w:p>
          <w:p>
            <w:pPr>
              <w:pStyle w:val="Normal"/>
              <w:rPr/>
            </w:pPr>
            <w:r>
              <w:rPr/>
              <w:t>При необходимости –  оформление материалов в суд, прокуратуру, правоохранительные органы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) проведение мероприятий по контролю за выполнением предписаний по установленным срокам, отраженным в предписаниях инспек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фалов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ьякова Е.В.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щёкина О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ковченко А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лычева М.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и  качественное устранение выявленных нарушени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// -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) осуществление контроля (надзора) за соблюдением обязательных требований действующего законодательства в области раскрытия информации организациями, осуществляющими деятельность в сфере управления МК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щёкина О.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евременное и  качественное устранение выявленных нарушений, повышение активности граждан по управлению общим имуществом в МК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. При наличии нарушений – предписание, протокол.</w:t>
            </w:r>
          </w:p>
          <w:p>
            <w:pPr>
              <w:pStyle w:val="Normal"/>
              <w:rPr/>
            </w:pPr>
            <w:r>
              <w:rPr/>
              <w:t>При необходимости – представление, оформление материалов в суд, прокурату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) проведение проверок: </w:t>
            </w:r>
          </w:p>
          <w:p>
            <w:pPr>
              <w:pStyle w:val="Normal"/>
              <w:rPr/>
            </w:pPr>
            <w:r>
              <w:rPr/>
              <w:t>- правомерности принятия общим собранием собственников помещений в МКД решения о создании ТСЖ;</w:t>
            </w:r>
          </w:p>
          <w:p>
            <w:pPr>
              <w:pStyle w:val="Normal"/>
              <w:rPr/>
            </w:pPr>
            <w:r>
              <w:rPr/>
              <w:t>- соответствие уставов ТСЖ, внесённых в устав изменений требованиям действующего законодательства;</w:t>
            </w:r>
          </w:p>
          <w:p>
            <w:pPr>
              <w:pStyle w:val="Normal"/>
              <w:rPr/>
            </w:pPr>
            <w:r>
              <w:rPr/>
              <w:t>- правомерность избрания общим собранием членов ТСЖ председателя правления и других членов правления ТСЖ;</w:t>
            </w:r>
          </w:p>
          <w:p>
            <w:pPr>
              <w:pStyle w:val="Normal"/>
              <w:rPr/>
            </w:pPr>
            <w:r>
              <w:rPr/>
              <w:t>- правомерность принятия собственниками помещений в МКД решения о выборе УК в целях заключения договора управления МК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равомерность утверждения общим собранием собственников помещений в МКД условий договора управления МКД и его заключ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поступлении обращений граждан, должностных и юридических ли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 поступлении обращений граждан, должностных и юридических л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щекина О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Яковченко А.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анение нарушений норм жилищного законодательства, защита прав собственников и членов ТСЖ</w:t>
            </w:r>
          </w:p>
          <w:p>
            <w:pPr>
              <w:pStyle w:val="Normal"/>
              <w:snapToGrid w:val="false"/>
              <w:rPr/>
            </w:pPr>
            <w:r>
              <w:rPr/>
              <w:t>Устранение нарушений при проведении общих собраний, предотвращение выставления квитанций от двух и более управляющих организац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вышение качества управления и обслуживания МК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. При наличии нарушений – предписание, протокол.</w:t>
            </w:r>
          </w:p>
          <w:p>
            <w:pPr>
              <w:pStyle w:val="Normal"/>
              <w:rPr/>
            </w:pPr>
            <w:r>
              <w:rPr/>
              <w:t>При необходимости –  оформление материалов в с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кт. При наличии нарушений – предписание.</w:t>
            </w:r>
          </w:p>
          <w:p>
            <w:pPr>
              <w:pStyle w:val="Normal"/>
              <w:rPr/>
            </w:pPr>
            <w:r>
              <w:rPr/>
              <w:t>При необходимости – оформление материалов в суд, прокуратуру, правоохранительные орг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)  контроль за осуществлением предпринимательской деятельности по управлению МКД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поступлении обращений граждан, должностных и юридических лиц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щёкина О.И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управления и обслуживания МКД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. При наличии нарушений – предписание, протокол.</w:t>
            </w:r>
          </w:p>
          <w:p>
            <w:pPr>
              <w:pStyle w:val="Normal"/>
              <w:rPr/>
            </w:pPr>
            <w:r>
              <w:rPr/>
              <w:t>При необходимости – оформление материалов в суд, прокуратуру, правоохранительные органы.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) осуществление контроля за правомерностью начисления платы за жилищно-коммунальные услуги, ограничением изменения размера вносимой гражданами платы за коммунальные услуги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поступлении обращений граждан, должностных и юридических лиц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щёкина О.И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управления и обслуживания МКД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. При наличии нарушений – предписание, протокол.</w:t>
            </w:r>
          </w:p>
          <w:p>
            <w:pPr>
              <w:pStyle w:val="Normal"/>
              <w:rPr/>
            </w:pPr>
            <w:r>
              <w:rPr/>
              <w:t>При необходимости – оформление материалов в суд, прокуратуру, правоохранительные органы.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) осуществление контроля за соблюдением обязательных требований к установлению размера платы за содержание и ремонт жилых помещений, за правомерностью начисление иных платежей связанных с ремонтом и содержанием жиль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поступлении обращений граждан, должностных и юридических лиц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ычева М.А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управления и обслуживания МКД, соблюдение законодательства при начислении платежей.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. При наличии нарушений – предписание, протокол.</w:t>
            </w:r>
          </w:p>
          <w:p>
            <w:pPr>
              <w:pStyle w:val="Normal"/>
              <w:rPr/>
            </w:pPr>
            <w:r>
              <w:rPr/>
              <w:t>При необходимости – оформление материалов в суд, прокуратуру, правоохранительные органы.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) осуществление контроля  за соблюдением обязательных требований к формированию фондов капитального ремонта и исполнением действующего законодательства при выполнении программы капитального ремонта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 в течении года на основаниях, предусмотренных действующим законодательством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ычева М.А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технического состояния жилищного фонда области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) подготовка материалов на рассмотрение лицензионной комиссии о неисполнении управляющими организациями обязанностей по управлению МКД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поступлении документов, подтверждающих несоблюдение управляющей организацией требований законодательства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овченко А.А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анение от управления МКД недобросовестных управляющих организаций.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лицензионной комиссии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дел об административных правонарушения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установленные действующим законодательством сроки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онькинИ.А.</w:t>
            </w:r>
          </w:p>
          <w:p>
            <w:pPr>
              <w:pStyle w:val="Normal"/>
              <w:jc w:val="center"/>
              <w:rPr/>
            </w:pPr>
            <w:r>
              <w:rPr/>
              <w:t>Щербаков А.С.</w:t>
            </w:r>
          </w:p>
          <w:p>
            <w:pPr>
              <w:pStyle w:val="Normal"/>
              <w:jc w:val="center"/>
              <w:rPr/>
            </w:pPr>
            <w:r>
              <w:rPr/>
              <w:t>Нащекина О.И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обслуживания и содержания жилищного фонда, пресечение и предупреждения нарушений при управлении и содержании жилищного фонд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организационно-технических мероприятий деятельности лицензионной комиссии, сдачи квалификационных экзаменов</w:t>
            </w:r>
          </w:p>
        </w:tc>
        <w:tc>
          <w:tcPr>
            <w:tcW w:w="2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установленные действующим законодательством сроки  </w:t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онькин И.А.</w:t>
            </w:r>
          </w:p>
          <w:p>
            <w:pPr>
              <w:pStyle w:val="Normal"/>
              <w:snapToGrid w:val="false"/>
              <w:rPr/>
            </w:pPr>
            <w:r>
              <w:rPr/>
              <w:t>Яковченко А.А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требований федерального законодательства, повышение качества обслуживания и содержания жилищного фонда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ы лицензионной комиссии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 выдача квалификационных аттестатов, лицензий на осуществление предпринимательской деятельности по управлению многоквартирными домами</w:t>
            </w:r>
          </w:p>
        </w:tc>
        <w:tc>
          <w:tcPr>
            <w:tcW w:w="2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установленные действующим законодательством сроки  </w:t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Яковченко А.А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требований федерального законодательства, повышение качества обслуживания и содержания жилищного фонда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кацион-ные аттестаты, лицензии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едение реестра квалификационных аттестатов и лицензий на осуществление предпринимательской деятельности по управлению многоквартирными домами</w:t>
            </w:r>
          </w:p>
        </w:tc>
        <w:tc>
          <w:tcPr>
            <w:tcW w:w="2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овченко А.А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требований федерального законодательства, повышение качества обслуживания и содержания жилищного фонда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естры квалификацион-ных аттестатов и лицензий на осуществление предпринимательской деятельности по управлению многоквартирными домами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контролю за соблюдением организациями по управлению многоквартирными домами лицензионных требований</w:t>
            </w:r>
          </w:p>
        </w:tc>
        <w:tc>
          <w:tcPr>
            <w:tcW w:w="2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овченко А.А.</w:t>
            </w:r>
          </w:p>
          <w:p>
            <w:pPr>
              <w:pStyle w:val="Normal"/>
              <w:snapToGrid w:val="false"/>
              <w:rPr/>
            </w:pPr>
            <w:r>
              <w:rPr/>
              <w:t>Нащёкина О.И.</w:t>
            </w:r>
          </w:p>
          <w:p>
            <w:pPr>
              <w:pStyle w:val="Normal"/>
              <w:snapToGrid w:val="false"/>
              <w:rPr/>
            </w:pPr>
            <w:r>
              <w:rPr/>
              <w:t>Щербаков А.С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обслуживания и содержания жилищного фонда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ы,  при наличии нарушений – предписание, протокол.</w:t>
            </w:r>
          </w:p>
          <w:p>
            <w:pPr>
              <w:pStyle w:val="Normal"/>
              <w:snapToGrid w:val="false"/>
              <w:rPr/>
            </w:pPr>
            <w:r>
              <w:rPr/>
              <w:t>При неоднократном нарушении оформление материалов в суд о лишении лицензии.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5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нормативно-правовых актов с комитетом ЖКХ и другими заинтересованными структурами органов управления области по вопросам, входящим в компетенцию инспек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ькин И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ьякова Е..В.</w:t>
            </w:r>
          </w:p>
          <w:p>
            <w:pPr>
              <w:pStyle w:val="Normal"/>
              <w:jc w:val="center"/>
              <w:rPr/>
            </w:pPr>
            <w:r>
              <w:rPr/>
              <w:t>Щербаков А.С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щёкина О.И.</w:t>
            </w:r>
          </w:p>
          <w:p>
            <w:pPr>
              <w:pStyle w:val="Normal"/>
              <w:rPr/>
            </w:pPr>
            <w:r>
              <w:rPr/>
              <w:t>Яковченко А.А.</w:t>
            </w:r>
          </w:p>
          <w:p>
            <w:pPr>
              <w:pStyle w:val="Normal"/>
              <w:rPr/>
            </w:pPr>
            <w:r>
              <w:rPr/>
              <w:t>Колычева М.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отрасли. Повышение качества обслуживания. Снижение оплаты за жилищные и коммуналь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ы областной Думы. Постановления или распоряжение Губернатора или  Администрации Курской области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 Координационного совета госжилинспекций Центрального  федерального округа Р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 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фонькин И.А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 деятельности инспекци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ые соответствующие документы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учебы с работниками инспекции по утвержденному план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ьякова Е.В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работников инспекци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нал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специалистов инспекции:</w:t>
            </w:r>
          </w:p>
          <w:p>
            <w:pPr>
              <w:pStyle w:val="Normal"/>
              <w:rPr/>
            </w:pPr>
            <w:r>
              <w:rPr/>
              <w:t>по плану Главной государственной жилищной инспекции РФ,</w:t>
            </w:r>
          </w:p>
          <w:p>
            <w:pPr>
              <w:pStyle w:val="Normal"/>
              <w:rPr/>
            </w:pPr>
            <w:r>
              <w:rPr/>
              <w:t>на курсах КИГМ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5 человека 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онькин И.А.</w:t>
            </w:r>
          </w:p>
          <w:p>
            <w:pPr>
              <w:pStyle w:val="Normal"/>
              <w:rPr/>
            </w:pPr>
            <w:r>
              <w:rPr/>
              <w:t>Чернышова Л.А.</w:t>
            </w:r>
          </w:p>
          <w:p>
            <w:pPr>
              <w:pStyle w:val="Normal"/>
              <w:rPr/>
            </w:pPr>
            <w:r>
              <w:rPr/>
              <w:t>Дьякова Е.В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работников инспекци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стоверения, аттестаты, дипломы о прохождении обучени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тчетов и других  материалов о работе  инспекции, бухгалтерской  и статистической отчетности в установленные сроки, составление сметы доходов и расхо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рбаков А.С.</w:t>
            </w:r>
          </w:p>
          <w:p>
            <w:pPr>
              <w:pStyle w:val="Normal"/>
              <w:jc w:val="center"/>
              <w:rPr/>
            </w:pPr>
            <w:r>
              <w:rPr/>
              <w:t>Колычева М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ьяко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щёкина О.И.</w:t>
            </w:r>
          </w:p>
          <w:p>
            <w:pPr>
              <w:pStyle w:val="Normal"/>
              <w:rPr/>
            </w:pPr>
            <w:r>
              <w:rPr/>
              <w:t>Яковченко А.А.</w:t>
            </w:r>
          </w:p>
          <w:p>
            <w:pPr>
              <w:pStyle w:val="Normal"/>
              <w:rPr/>
            </w:pPr>
            <w:r>
              <w:rPr/>
              <w:t>Чернышова Л.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ализа с  целью улучшения деятельности инспекци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ы по установленной форме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дрение автоматизированной системы управления  инспекции и приобретение технических средств контроля при выделении бюджетных средств на эти це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фонькин И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ычева М.А.</w:t>
            </w:r>
          </w:p>
          <w:p>
            <w:pPr>
              <w:pStyle w:val="Normal"/>
              <w:rPr/>
            </w:pPr>
            <w:r>
              <w:rPr/>
              <w:t>Чернышова Л.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деятельности инспекции и совершенствование государственного  контрол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Губернатора области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осударственной жилищ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ции  Курской области</w:t>
        <w:tab/>
        <w:tab/>
        <w:tab/>
        <w:tab/>
        <w:tab/>
        <w:tab/>
        <w:t xml:space="preserve">                                                                            И.А.Афонькин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079" w:top="1355" w:footer="1031" w:bottom="14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20:00Z</dcterms:created>
  <dc:creator>User</dc:creator>
  <dc:description/>
  <dc:language>en-US</dc:language>
  <cp:lastModifiedBy>123</cp:lastModifiedBy>
  <cp:lastPrinted>2016-01-13T14:38:00Z</cp:lastPrinted>
  <dcterms:modified xsi:type="dcterms:W3CDTF">2012-01-12T06:18:00Z</dcterms:modified>
  <cp:revision>10</cp:revision>
  <dc:subject/>
  <dc:title/>
</cp:coreProperties>
</file>